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П «ПК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С.С. Цыга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.____________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rPr/>
      </w:pPr>
      <w:r>
        <w:rPr/>
        <w:t>Утверждена:</w:t>
      </w:r>
    </w:p>
    <w:p>
      <w:pPr>
        <w:pStyle w:val="Normal"/>
        <w:ind w:left="567" w:hanging="0"/>
        <w:rPr/>
      </w:pPr>
      <w:r>
        <w:rPr/>
        <w:t xml:space="preserve">Постановлением главы Администрации </w:t>
      </w:r>
    </w:p>
    <w:p>
      <w:pPr>
        <w:pStyle w:val="Normal"/>
        <w:ind w:left="567" w:hanging="0"/>
        <w:rPr/>
      </w:pPr>
      <w:r>
        <w:rPr/>
        <w:t xml:space="preserve">Павлозаводского сельсовета </w:t>
      </w:r>
    </w:p>
    <w:p>
      <w:pPr>
        <w:pStyle w:val="Normal"/>
        <w:ind w:left="567" w:hanging="0"/>
        <w:rPr/>
      </w:pPr>
      <w:r>
        <w:rPr/>
        <w:t>_____________С.А. Овсянник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т «___».____________.2023  №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АВЛОЗАВОДСКО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ДО 2030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ктуализация – на 202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здел 9. Решения по бесхозяйным сетям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0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Павлозаводской сельсовет, далее МО Павлозаводской сельсовет, до 2030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авлозаводской сельсовет расположен в северной части Павловского района Алтайского края и граничит с Павловским, Чернопятовским, Комсомольским и Елунинским сельсоветами Павловского район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Находится в 55 км от краевого центра г. Барнаул и 10 км от районного центра с. Павловск.  Площадь МО Павлозаводского сельсовета составляет 16398 Г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авлозаводской сельсовет входят населенные пункты: пос. Сибирские Огни, с. Жуковка, с. Красный Май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Таблица 1.1.1 Сведения о площади и численности постоянного населения МО Павлозаводской сельсовет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701"/>
        <w:gridCol w:w="3119"/>
      </w:tblGrid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Площадь, 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домовладен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ос. Сибирские Огн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94,4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44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401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. Жуковка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70,5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244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. Красный Май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41,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/>
              <w:t>1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сновную производственную базу МО Павлозаводской сельсовет составляют следующие предприятия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6"/>
          <w:szCs w:val="26"/>
        </w:rPr>
        <w:t>- Почтовое отдление АО «Почта России»</w:t>
      </w:r>
      <w:r>
        <w:rPr>
          <w:rFonts w:cs="Arial"/>
          <w:bCs/>
          <w:color w:val="000000"/>
          <w:sz w:val="26"/>
          <w:szCs w:val="26"/>
          <w:shd w:fill="FFFFFF" w:val="clear"/>
        </w:rPr>
        <w:t>;</w:t>
        <w:tab/>
        <w:t xml:space="preserve"> </w:t>
      </w:r>
      <w:r>
        <w:rPr>
          <w:sz w:val="26"/>
          <w:szCs w:val="26"/>
        </w:rPr>
        <w:t>- АЗС Газнефтепродукт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rFonts w:cs="Arial"/>
          <w:bCs/>
          <w:color w:val="000000"/>
          <w:sz w:val="26"/>
          <w:szCs w:val="26"/>
          <w:shd w:fill="FFFFFF" w:val="clear"/>
        </w:rPr>
      </w:pPr>
      <w:r>
        <w:rPr>
          <w:rFonts w:cs="Arial"/>
          <w:bCs/>
          <w:color w:val="000000"/>
          <w:sz w:val="26"/>
          <w:szCs w:val="26"/>
          <w:shd w:fill="FFFFFF" w:val="clear"/>
        </w:rPr>
        <w:t>- ООО «Сонник»;</w:t>
        <w:tab/>
        <w:t xml:space="preserve"> - ООО «Ирен»;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/>
      </w:pPr>
      <w:r>
        <w:rPr>
          <w:rFonts w:cs="Arial"/>
          <w:bCs/>
          <w:color w:val="000000"/>
          <w:sz w:val="26"/>
          <w:szCs w:val="26"/>
          <w:shd w:fill="FFFFFF" w:val="clear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ООО «ЗЛМК</w:t>
        </w:r>
      </w:hyperlink>
      <w:r>
        <w:rPr>
          <w:sz w:val="26"/>
          <w:szCs w:val="26"/>
        </w:rPr>
        <w:t xml:space="preserve">»; </w:t>
        <w:tab/>
        <w:t xml:space="preserve"> - ООО «Металлоград»;</w:t>
      </w:r>
    </w:p>
    <w:p>
      <w:pPr>
        <w:pStyle w:val="Normal"/>
        <w:suppressAutoHyphens w:val="true"/>
        <w:jc w:val="both"/>
        <w:rPr>
          <w:rFonts w:cs="Arial"/>
          <w:bCs/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- КГБУЗ Павловская ЦРБ Врачебная амбулатория п. Сибирские Огни;</w:t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both"/>
        <w:rPr>
          <w:rFonts w:cs="Arial"/>
          <w:bCs/>
          <w:color w:val="000000"/>
          <w:sz w:val="26"/>
          <w:szCs w:val="26"/>
          <w:shd w:fill="FFFFFF" w:val="clear"/>
        </w:rPr>
      </w:pPr>
      <w:r>
        <w:rPr>
          <w:rFonts w:cs="Arial"/>
          <w:bCs/>
          <w:color w:val="000000"/>
          <w:sz w:val="26"/>
          <w:szCs w:val="26"/>
          <w:shd w:fill="FFFFFF" w:val="clear"/>
        </w:rPr>
        <w:t>- Общественная организация «Федерация бокса Павловского района» Алтайского края;</w:t>
      </w:r>
    </w:p>
    <w:p>
      <w:pPr>
        <w:pStyle w:val="Normal"/>
        <w:rPr>
          <w:sz w:val="26"/>
          <w:szCs w:val="26"/>
        </w:rPr>
      </w:pPr>
      <w:r>
        <w:rPr>
          <w:rFonts w:cs="Arial"/>
          <w:bCs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Комплекс дорожного сервиса: Автомойка «7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ОО "Алтайский сыровар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МО Павлозаводской сельсовет 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1 отопительная котельна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Павлозаводской сельсовет осуществляется от 1 отопительной котельной и 2-х индивидуальных источников тепла (ИИТ)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 Котельная пос. Сибирские Огни МУП «ПКС»;</w:t>
      </w:r>
    </w:p>
    <w:p>
      <w:pPr>
        <w:pStyle w:val="Style18"/>
        <w:suppressAutoHyphens w:val="true"/>
        <w:jc w:val="both"/>
        <w:rPr/>
      </w:pPr>
      <w:r>
        <w:rPr>
          <w:sz w:val="26"/>
          <w:szCs w:val="26"/>
        </w:rPr>
        <w:t xml:space="preserve">2. ИИТ администрации Павлозаводского сельсовета СДК с. Жуковка </w:t>
      </w:r>
    </w:p>
    <w:p>
      <w:pPr>
        <w:pStyle w:val="Style18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ИИТ администрации Павлозаводского сельсовета СДК пос. Красный Май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Павлозаводской сельсовет.</w:t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65"/>
        <w:gridCol w:w="1559"/>
        <w:gridCol w:w="1417"/>
        <w:gridCol w:w="1701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пос. Сибирские Огни </w:t>
            </w:r>
            <w:r>
              <w:rPr>
                <w:sz w:val="26"/>
                <w:szCs w:val="22"/>
              </w:rPr>
              <w:t>МУП «ПКС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Т администрации Павлозаводского сельсовета СДК с. Жуков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Т администрации Павлозаводского сельсовета СДК пос. Красный Ма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2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76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sz w:val="26"/>
          <w:szCs w:val="22"/>
        </w:rPr>
        <w:tab/>
        <w:t>Зоны действия индивидуальных источников теплоснабжения.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ос. Сибирские Огни централизованное теплоснабжение осуществляется от 1 источника тепла, от которого отапливаются социально значимые объекты и жилые дома (школа, детский сад, административное здание). В с. Жуковка и пос. Красный май осуществляется теплоснабжение социально значимых объектов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уголь и дрова) и природном газе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Таблица 2.2.1 Описание котельной пос. Сибирские Огни</w:t>
      </w:r>
      <w:r>
        <w:rPr/>
        <w:t xml:space="preserve"> МУП «ПКС»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пос. Сибирские Огни МУП «ПКС»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4056" w:leader="none"/>
              </w:tabs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suppressAutoHyphens w:val="true"/>
              <w:rPr/>
            </w:pPr>
            <w:r>
              <w:rPr/>
              <w:t>Водогрейный котел КВр-0,93(2019) – 1 шт.</w:t>
            </w:r>
          </w:p>
          <w:p>
            <w:pPr>
              <w:pStyle w:val="Style18"/>
              <w:suppressAutoHyphens w:val="true"/>
              <w:rPr/>
            </w:pPr>
            <w:r>
              <w:rPr/>
              <w:t>Водогрейный котел КВр-0,93(2017) -1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8"/>
              <w:suppressAutoHyphens w:val="true"/>
              <w:rPr/>
            </w:pPr>
            <w:r>
              <w:rPr/>
              <w:t>__1,6_ Гкал/час (2,91)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suppressAutoHyphens w:val="true"/>
              <w:rPr/>
            </w:pPr>
            <w:r>
              <w:rPr/>
              <w:t>__1,6_ Гкал/час (2,91) подключенная тепловая нагрузка   0,70278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Расход тепловой энергии на собственные нужды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работка тепловой энергии 1334,298 Гкал/год;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suppressAutoHyphens w:val="true"/>
              <w:rPr/>
            </w:pPr>
            <w:r>
              <w:rPr/>
              <w:t>1134,913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 xml:space="preserve">Таблица 2.2.2 Описание </w:t>
      </w:r>
      <w:r>
        <w:rPr>
          <w:sz w:val="26"/>
          <w:szCs w:val="26"/>
        </w:rPr>
        <w:t xml:space="preserve">ИИТ администрации Павлозаводского сельсовета СДК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. Жуковк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Т администрации Павлозаводского сельсовета СДК с. Жуковк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suppressAutoHyphens w:val="true"/>
              <w:rPr/>
            </w:pPr>
            <w:r>
              <w:rPr>
                <w:b/>
                <w:bCs/>
              </w:rPr>
              <w:t xml:space="preserve">Котлоагрегаты: </w:t>
            </w:r>
            <w:r>
              <w:rPr/>
              <w:t>водогрейный котел – 1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8"/>
              <w:suppressAutoHyphens w:val="true"/>
              <w:rPr/>
            </w:pPr>
            <w:r>
              <w:rPr/>
              <w:t>__0,1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suppressAutoHyphens w:val="true"/>
              <w:rPr/>
            </w:pPr>
            <w:r>
              <w:rPr/>
              <w:t>__0,1_ Гкал/час.</w:t>
            </w:r>
          </w:p>
          <w:p>
            <w:pPr>
              <w:pStyle w:val="Style18"/>
              <w:suppressAutoHyphens w:val="true"/>
              <w:rPr/>
            </w:pPr>
            <w:r>
              <w:rPr/>
              <w:t>подключенная тепловая нагрузка</w:t>
            </w:r>
          </w:p>
          <w:p>
            <w:pPr>
              <w:pStyle w:val="Style18"/>
              <w:suppressAutoHyphens w:val="true"/>
              <w:rPr/>
            </w:pPr>
            <w:r>
              <w:rPr/>
              <w:t>0,00001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__0,00001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color w:val="000000"/>
              </w:rPr>
              <w:t>д) дата последнего капитального ремонт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работка тепловой энергии 36,47 Гкал/год;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suppressAutoHyphens w:val="true"/>
              <w:rPr/>
            </w:pPr>
            <w:r>
              <w:rPr/>
              <w:t>36,47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Не ведетс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2"/>
        </w:rPr>
        <w:t xml:space="preserve">Таблица 2.2.3 Описание </w:t>
      </w:r>
      <w:r>
        <w:rPr>
          <w:sz w:val="26"/>
          <w:szCs w:val="26"/>
        </w:rPr>
        <w:t xml:space="preserve">ИИТ администрации Павлозаводского сельсовета СДК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>пос. Красный Май</w:t>
      </w:r>
      <w:r>
        <w:rPr/>
        <w:t xml:space="preserve"> 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ИИТ администрации Павлозаводского сельсовета СДК пос. Красный Ма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suppressAutoHyphens w:val="true"/>
              <w:rPr/>
            </w:pPr>
            <w:r>
              <w:rPr/>
              <w:t>Водогрейный котел – 1 ш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8"/>
              <w:suppressAutoHyphens w:val="true"/>
              <w:rPr/>
            </w:pPr>
            <w:r>
              <w:rPr/>
              <w:t>__0,1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suppressAutoHyphens w:val="true"/>
              <w:rPr/>
            </w:pPr>
            <w:r>
              <w:rPr/>
              <w:t>__0,1_ Гкал/час.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подключенная тепловая нагрузка 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  </w:t>
            </w:r>
            <w:r>
              <w:rPr/>
              <w:t>0,00001 Гкал/ч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__0,00001_ Гкал/ча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пособ регулирования отпуска тепловой энергии качественный по температурному графику 95/70 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ыработка тепловой энергии 18,37 Гкал/год;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suppressAutoHyphens w:val="true"/>
              <w:rPr/>
            </w:pPr>
            <w:r>
              <w:rPr/>
              <w:t>18,37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Не ведетс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авлозаводской сельсовет представлено в табл. 2.3.1-2.3.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69965" cy="4275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4275360"/>
                          <a:chOff x="0" y="0"/>
                          <a:chExt cx="6069960" cy="42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6996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2800" y="2599200"/>
                            <a:ext cx="196992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Теплотрасса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Тепловой колод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3080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63560"/>
                            <a:ext cx="628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815560"/>
                            <a:ext cx="3049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844640"/>
                            <a:ext cx="2001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196848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840" y="2956680"/>
                            <a:ext cx="157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910960"/>
                            <a:ext cx="1065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3024360"/>
                            <a:ext cx="72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092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092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32061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240" y="3206160"/>
                            <a:ext cx="828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07304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834720"/>
                            <a:ext cx="953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968480"/>
                            <a:ext cx="68580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066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800" y="1682280"/>
                            <a:ext cx="72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158640"/>
                            <a:ext cx="9320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376640"/>
                            <a:ext cx="970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4066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7520" y="2090880"/>
                            <a:ext cx="16941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0"/>
                            <a:ext cx="5704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хема теплосетей от котельной пос. Сибирские Огн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9800" y="20034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938520"/>
                            <a:ext cx="56124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631160"/>
                            <a:ext cx="504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0600" y="840240"/>
                            <a:ext cx="936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403200"/>
                            <a:ext cx="21520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4122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4024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357640"/>
                            <a:ext cx="10476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3475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167920"/>
                            <a:ext cx="10656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938520"/>
                            <a:ext cx="10476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33955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2854440"/>
                            <a:ext cx="33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477800"/>
                            <a:ext cx="697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3183120"/>
                            <a:ext cx="567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3948480"/>
                            <a:ext cx="705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К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726560"/>
                            <a:ext cx="504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517680"/>
                            <a:ext cx="504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. шко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460440"/>
                            <a:ext cx="352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ч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497880"/>
                            <a:ext cx="847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. сель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87520" y="816840"/>
                            <a:ext cx="8730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БОУ Павлозаодсая СО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3360" y="1467360"/>
                            <a:ext cx="877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ар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льсо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6320" y="2451240"/>
                            <a:ext cx="1908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583720"/>
                            <a:ext cx="6750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2660040"/>
                            <a:ext cx="532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едерация бо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05pt;height:336.65pt" coordorigin="0,0" coordsize="9561,6733">
                <v:rect id="shape_0" stroked="f" o:allowincell="f" style="position:absolute;left:0;top:1;width:9558;height:6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3;top:4093;width:3101;height:1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Теплотрасса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 объ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Тепловой колод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47,4852" to="6546,4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70;top:2620;width:989;height: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;top:4434;width:479;height:10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1,2905" to="3575,3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5,3100" to="3575,4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,4656" to="3591,46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01;top:4584;width:167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74,4763" to="3574,4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6,4870" to="3784,4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6,4870" to="3786,5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5,5049" to="3783,50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7,5049" to="3589,6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6414" to="4055,6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6;top:6039;width:1500;height:5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2,3100" to="4671,3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6,3790" to="5090,3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5,2649" to="5105,49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57;top:4974;width:1467;height:5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7;top:2168;width:1527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91,3790" to="5885,3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6,3293" to="8553,3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;top:0;width:8982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хема теплосетей от котельной пос. Сибирские Огн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1,3155" to="7401,3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6;top:1478;width:883;height:16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6;top:2569;width:794;height:16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85,1323" to="7999,33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21;top:635;width:3388;height:6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2,649" to="7072,1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97,634" to="7897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8;top:3713;width:164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7;top:3697;width:165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0;top:3414;width:167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97;top:1478;width:164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2;top:5347;width:164;height:1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4;top:4495;width:524;height:2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4;top:2327;width:109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1;top:5013;width:89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3;top:6218;width:111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К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2719;width:7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0;top:815;width:7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.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5;top:725;width:55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ч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5;top:784;width:133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. сельсов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5;top:1286;width:1374;height:6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БОУ Павлозаодсая СО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0;top:2311;width:1381;height:6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ар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льсов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1,3860" to="5960,40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15;top:4069;width:1062;height:6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60;top:4189;width:8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едерация бок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2"/>
        </w:rPr>
        <w:t>Рис. 2.3.1. Схема тепловой сети котельной МУП «ПКС» пос. Сибирские Огн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3.1. Описание тепловой сети котельной МУП «ПКС» пос. Сибирские Огни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пос. Сибирские Огн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2"/>
                <w:szCs w:val="22"/>
              </w:rPr>
            </w:pPr>
            <w:r>
              <w:rPr/>
              <w:t xml:space="preserve">Для системы теплоснабжения от котельной Центральная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епловая сеть водяная 2-х трубная; материал трубопроводов - сталь; способ прокладки – подземная и надземная; компенсация температурных удлинений трубопроводов осуществляется за счет естественных изменений направления теплотрассы, а также применения П-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8"/>
              <w:suppressAutoHyphens w:val="true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тпуск теплоты осуществляется согласно утвержденному графику 95/70 ºС и температуре наружного воздух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Статистика отказов тепловых сетей ведется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орматив потерь тепловой энергии в тепловых сетях составляет 167,434 Гкал/год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suppressAutoHyphens w:val="true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4 прибора учета тепловой энергии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Работа диспетчерской службы является актуальной и позволяет оптимизировать деятельность теплоснабжающего предприятия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п) перечень выявленных бесхозяйных тепловых сетей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нешние тепловые сети от ИИТ Администрации Павлозаводского сельсовета СДК с.Жуковка и СДК пос. Красный Май отсутству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На территории МО Павлозаводской сельсовет действует 3 источника теплоснабжения отапливающие объекты жилой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Таблица 2.4.1. зона действия источников теплоснабжения МО Павлозаводской</w:t>
      </w:r>
      <w:r>
        <w:rPr/>
        <w:t xml:space="preserve"> сельсовет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2"/>
        <w:gridCol w:w="595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suppressAutoHyphens w:val="tru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</w:rPr>
            </w:pPr>
            <w:r>
              <w:rPr>
                <w:b/>
              </w:rPr>
              <w:t>МУП «ПКС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котельная </w:t>
            </w:r>
          </w:p>
          <w:p>
            <w:pPr>
              <w:pStyle w:val="Style18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с. Сибирские Огни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suppressAutoHyphens w:val="true"/>
              <w:rPr/>
            </w:pPr>
            <w:r>
              <w:rPr/>
              <w:t>- МБОУ «Павлозаводская» СОШ»;</w:t>
            </w:r>
          </w:p>
          <w:p>
            <w:pPr>
              <w:pStyle w:val="Style18"/>
              <w:suppressAutoHyphens w:val="true"/>
              <w:rPr/>
            </w:pPr>
            <w:r>
              <w:rPr/>
              <w:t>- МБОУ «Павлозаводская начальная школа»;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Cs/>
                <w:color w:val="000000"/>
                <w:spacing w:val="-6"/>
                <w:shd w:fill="FFFFFF" w:val="clear"/>
              </w:rPr>
            </w:pPr>
            <w:r>
              <w:rPr>
                <w:spacing w:val="-6"/>
              </w:rPr>
              <w:t>- Почтовое отделение 659029 филиал АО «Почта России»;</w:t>
            </w:r>
          </w:p>
          <w:p>
            <w:pPr>
              <w:pStyle w:val="Style18"/>
              <w:suppressAutoHyphens w:val="true"/>
              <w:rPr/>
            </w:pPr>
            <w:r>
              <w:rPr/>
              <w:t>- Администрация Павлозаводского с/с;</w:t>
            </w:r>
          </w:p>
          <w:p>
            <w:pPr>
              <w:pStyle w:val="Normal"/>
              <w:jc w:val="both"/>
              <w:rPr/>
            </w:pPr>
            <w:r>
              <w:rPr/>
              <w:t>- АТС пос. Сибирские Огни, филиал ПАО «Ростелеком»;</w:t>
            </w:r>
          </w:p>
          <w:p>
            <w:pPr>
              <w:pStyle w:val="Style18"/>
              <w:suppressAutoHyphens w:val="true"/>
              <w:rPr/>
            </w:pPr>
            <w:r>
              <w:rPr/>
              <w:t>- СДК пос. Сибирские Огни;</w:t>
            </w:r>
          </w:p>
          <w:p>
            <w:pPr>
              <w:pStyle w:val="Style18"/>
              <w:suppressAutoHyphens w:val="true"/>
              <w:rPr/>
            </w:pPr>
            <w:r>
              <w:rPr/>
              <w:t xml:space="preserve">- общественная организация «Федерация бокса Павловского района» Алтайского края. </w:t>
            </w:r>
          </w:p>
          <w:p>
            <w:pPr>
              <w:pStyle w:val="Style18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лица:</w:t>
            </w:r>
          </w:p>
          <w:p>
            <w:pPr>
              <w:pStyle w:val="Style18"/>
              <w:suppressAutoHyphens w:val="true"/>
              <w:rPr/>
            </w:pPr>
            <w:r>
              <w:rPr/>
              <w:t>- МКД ул. Майская 1;</w:t>
            </w:r>
          </w:p>
          <w:p>
            <w:pPr>
              <w:pStyle w:val="Style18"/>
              <w:suppressAutoHyphens w:val="true"/>
              <w:rPr/>
            </w:pPr>
            <w:r>
              <w:rPr/>
              <w:t>- МКД ул. Майская 2;</w:t>
            </w:r>
          </w:p>
          <w:p>
            <w:pPr>
              <w:pStyle w:val="Style18"/>
              <w:suppressAutoHyphens w:val="true"/>
              <w:rPr/>
            </w:pPr>
            <w:r>
              <w:rPr/>
              <w:t>- МКД ул. Садовая 1;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</w:rPr>
            </w:pPr>
            <w:r>
              <w:rPr>
                <w:b/>
              </w:rPr>
              <w:t>Администрация Павлозаводского сельсовет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Cs/>
              </w:rPr>
            </w:pPr>
            <w:r>
              <w:rPr/>
              <w:t>ИИТ с. Жуковка.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suppressAutoHyphens w:val="true"/>
              <w:rPr/>
            </w:pPr>
            <w:r>
              <w:rPr/>
              <w:t>- СДК Администрации Павлозаводского сельсовета с. Жуковка;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b/>
              </w:rPr>
              <w:t>Администрация Павлозаводского сельсовета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ИИТ</w:t>
            </w:r>
            <w:r>
              <w:rPr>
                <w:bCs/>
              </w:rPr>
              <w:t xml:space="preserve"> по</w:t>
            </w:r>
            <w:r>
              <w:rPr/>
              <w:t>с. Красный Май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suppressAutoHyphens w:val="true"/>
              <w:rPr/>
            </w:pPr>
            <w:r>
              <w:rPr/>
              <w:t>- СДК Администрации Павлозаводского сельсовета пос. Красный Май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к котельным МО Павлозаводской сельсовет (по договорам на 2022 год)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945"/>
        <w:gridCol w:w="1245"/>
        <w:gridCol w:w="1354"/>
        <w:gridCol w:w="851"/>
        <w:gridCol w:w="141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5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Подключенная нагрузка (по договорам на 2022 год), Гкал/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8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ГВ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пос. Сибирские Огн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7027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7027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,702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Павлозаводской сельсовет</w:t>
      </w:r>
    </w:p>
    <w:tbl>
      <w:tblPr>
        <w:tblW w:w="99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86"/>
        <w:gridCol w:w="705"/>
        <w:gridCol w:w="697"/>
        <w:gridCol w:w="716"/>
        <w:gridCol w:w="716"/>
        <w:gridCol w:w="851"/>
        <w:gridCol w:w="716"/>
        <w:gridCol w:w="1016"/>
        <w:gridCol w:w="709"/>
        <w:gridCol w:w="993"/>
      </w:tblGrid>
      <w:tr>
        <w:trPr>
          <w:trHeight w:val="14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пос. Сибирские Огн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7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2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2.6.2. Структура полезного отпуска тепловой энергии от котельных МО  Павлозаводской сельсовет</w:t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020"/>
        <w:gridCol w:w="1275"/>
        <w:gridCol w:w="1215"/>
        <w:gridCol w:w="1134"/>
        <w:gridCol w:w="1134"/>
        <w:gridCol w:w="170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, Гкал/год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 котельной, Гкал/г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Гкал/го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пос. Сибирские Огн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334,29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41,5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5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134,913</w:t>
            </w:r>
          </w:p>
          <w:p>
            <w:pPr>
              <w:pStyle w:val="Style1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86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8,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8,3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9,1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9,7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Дефицита тепловой мощности по источникам тепловой энергии МО Павлозаводской сельсовет не выявлено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2"/>
        </w:rPr>
      </w:pPr>
      <w:r>
        <w:rPr>
          <w:sz w:val="26"/>
          <w:szCs w:val="22"/>
        </w:rPr>
        <w:t>Таблица. 2.7.1. Балансы теплоносител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325"/>
        <w:gridCol w:w="1984"/>
        <w:gridCol w:w="2126"/>
        <w:gridCol w:w="184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пос. Сибирские Огн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я топливом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546"/>
        <w:gridCol w:w="1843"/>
        <w:gridCol w:w="1127"/>
        <w:gridCol w:w="1307"/>
        <w:gridCol w:w="1559"/>
        <w:gridCol w:w="1251"/>
      </w:tblGrid>
      <w:tr>
        <w:trPr>
          <w:trHeight w:val="13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т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2037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>МУП «ПКС» пос. Сибирские Огн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/>
              <w:t>КВр-0,93– 1 шт.</w:t>
            </w:r>
          </w:p>
          <w:p>
            <w:pPr>
              <w:pStyle w:val="Style18"/>
              <w:suppressAutoHyphens w:val="true"/>
              <w:rPr/>
            </w:pPr>
            <w:r>
              <w:rPr/>
              <w:t>КВр-0,93 – 1 шт.</w:t>
            </w:r>
          </w:p>
          <w:p>
            <w:pPr>
              <w:pStyle w:val="Style18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ый уголь - 10 т, </w:t>
            </w:r>
          </w:p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-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ый уголь - 5 т, </w:t>
            </w:r>
          </w:p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-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9,1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6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"/>
        </w:rPr>
      </w:pPr>
      <w:r>
        <w:rPr>
          <w:color w:val="000000"/>
          <w:spacing w:val="-5"/>
          <w:sz w:val="2"/>
          <w:szCs w:val="26"/>
        </w:rPr>
        <w:t xml:space="preserve">Таблица 2. 9.1.Технико-экономические показатели теплоснабжающей организации </w:t>
      </w:r>
      <w:r>
        <w:rPr>
          <w:sz w:val="2"/>
          <w:szCs w:val="22"/>
        </w:rPr>
        <w:t>МУП «ПКС»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451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КС»</w:t>
            </w:r>
          </w:p>
        </w:tc>
      </w:tr>
      <w:tr>
        <w:trPr>
          <w:trHeight w:val="45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. Павловск</w:t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Павловский  район</w:t>
            </w:r>
          </w:p>
        </w:tc>
      </w:tr>
      <w:tr>
        <w:trPr>
          <w:trHeight w:val="526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/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510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23"/>
              <w:ind w:left="5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00, Алтайский край, Павловский район, с. Павловск, ул. Ленина, 1</w:t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0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С.С.</w:t>
            </w:r>
          </w:p>
        </w:tc>
      </w:tr>
      <w:tr>
        <w:trPr>
          <w:trHeight w:val="365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цина О.Н.</w:t>
            </w:r>
          </w:p>
        </w:tc>
      </w:tr>
      <w:tr>
        <w:trPr>
          <w:trHeight w:val="661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авный экономист – Цицарева Е.П.</w:t>
            </w:r>
          </w:p>
        </w:tc>
      </w:tr>
      <w:tr>
        <w:trPr>
          <w:trHeight w:val="254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0-953-366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222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"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225028566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28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" w:hanging="0"/>
              <w:rPr/>
            </w:pPr>
            <w:r>
              <w:rPr>
                <w:sz w:val="22"/>
                <w:szCs w:val="22"/>
              </w:rPr>
              <w:t>Фактический 2022 год</w:t>
            </w:r>
          </w:p>
        </w:tc>
      </w:tr>
    </w:tbl>
    <w:p>
      <w:pPr>
        <w:pStyle w:val="Normal"/>
        <w:suppressAutoHyphens w:val="true"/>
        <w:spacing w:before="0" w:after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452"/>
        <w:gridCol w:w="1035"/>
        <w:gridCol w:w="1455"/>
        <w:gridCol w:w="1762"/>
        <w:gridCol w:w="1417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22 г.  по 30.11.2022 г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г. по 31.12.2023г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Управления Алтайского края по госсударственному регулированию цен и тарифов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2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5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0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2.10.1. Динамика тарифов на тепловую энергию теплоснабжающих организаций, действующих на территории МО Павлозаводской сельсовет (с учетом НДС)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1418"/>
        <w:gridCol w:w="1417"/>
        <w:gridCol w:w="1417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1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  <w:p>
            <w:pPr>
              <w:pStyle w:val="Style18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2.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31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30.11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</w:t>
            </w:r>
          </w:p>
          <w:p>
            <w:pPr>
              <w:pStyle w:val="Style18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-31.12.2022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2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19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3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9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3820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-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23,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2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В настоящее время (2022 год) сложилась следующая ситуация с централизованным теплоснабжением МО Павлозаводской сельсовет: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- автономные от 1,6 до 1 Гкал/час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>- местные до 1,6 Гкал/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1. Категории тепловой мощности котельной МО Павлозаводской сельсовет Павловского района Алтайского края</w:t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41"/>
        <w:gridCol w:w="750"/>
        <w:gridCol w:w="963"/>
        <w:gridCol w:w="936"/>
        <w:gridCol w:w="992"/>
        <w:gridCol w:w="1320"/>
        <w:gridCol w:w="1430"/>
      </w:tblGrid>
      <w:tr>
        <w:trPr>
          <w:trHeight w:val="1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пос. Сибирские Огни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ая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Павлозаводской сельсовет</w:t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06"/>
        <w:gridCol w:w="1029"/>
        <w:gridCol w:w="956"/>
        <w:gridCol w:w="993"/>
        <w:gridCol w:w="991"/>
        <w:gridCol w:w="1005"/>
        <w:gridCol w:w="1216"/>
      </w:tblGrid>
      <w:tr>
        <w:trPr>
          <w:trHeight w:val="128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пос. Сибирские Огни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авлозаводско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высокая стоимость топли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2.11.1 базовый уровень потребления тепла на цели теплоснабжени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981"/>
        <w:gridCol w:w="1674"/>
        <w:gridCol w:w="371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истема</w:t>
            </w:r>
            <w:r>
              <w:rPr>
                <w:sz w:val="20"/>
                <w:szCs w:val="20"/>
              </w:rPr>
              <w:t xml:space="preserve"> теплоснабже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пос. Сибирские Огни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7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91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028</w:t>
            </w:r>
          </w:p>
        </w:tc>
        <w:tc>
          <w:tcPr>
            <w:tcW w:w="3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,75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возможны за счет многоэтажного и малоэтажного индивидуального жилищного строительства, а также объекты социальной сфер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ются природный газ,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а тепловой энергии МО Павлозаводской сельсовет и тепловых сетей этого источника, его убыточностью, высокой степенью износа котельного оборудования и тепловых сетей, высокими тарифами на тепловую энергию, отпускаемую МУП "ПКС" потребителям, основным направлением в развитии системы теплоснабжения МО Павлозаводской сельсовет на расчетный период до 2030 года является модернизация систем теплоснабжения. Данные мероприятия включают в себя перекладку 90% изношенных, выработавших срок тепловых сетей – 0,358 км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аблица 3.1.1. Показатели перспективного спроса на тепловую энергию централизованного источника теплоснабжения.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84"/>
        <w:gridCol w:w="1140"/>
        <w:gridCol w:w="1177"/>
        <w:gridCol w:w="850"/>
        <w:gridCol w:w="849"/>
        <w:gridCol w:w="1039"/>
        <w:gridCol w:w="1039"/>
        <w:gridCol w:w="113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60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г.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пос. Сибирские Огни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8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027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027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7028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702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й баланс тепловой мощности источника и тепловой нагрузки потребителей приведены в табл. 3.2.1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аблица 3.2.1. Перспективный баланс тепловой мощности источника и тепловой нагрузки потребителей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467"/>
        <w:gridCol w:w="992"/>
        <w:gridCol w:w="1134"/>
        <w:gridCol w:w="992"/>
        <w:gridCol w:w="898"/>
        <w:gridCol w:w="945"/>
        <w:gridCol w:w="992"/>
        <w:gridCol w:w="99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г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-2024 г.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  <w:r>
              <w:rPr/>
              <w:t xml:space="preserve">МУП «ПКС» пос. Сибирские Огн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8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" w:firstLine="56"/>
              <w:rPr/>
            </w:pPr>
            <w:r>
              <w:rPr/>
              <w:t>0,702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027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ИТ</w:t>
            </w:r>
            <w:r>
              <w:rPr/>
              <w:t xml:space="preserve"> Администрации Павлозаводского сельсовета СДК с. Жук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ИТ </w:t>
            </w:r>
            <w:r>
              <w:rPr>
                <w:bCs/>
              </w:rPr>
              <w:t>А</w:t>
            </w:r>
            <w:r>
              <w:rPr/>
              <w:t>дминистрации Павлозаводского сельсовета СДК пос. Красный Ма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/>
              <w:t>0,00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000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4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7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7028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сновным направлением развития теплоснабжения в МО Павлозаводской сельсовет определяемое Схемой теплоснабжения на расчетный период до 2030 г., - является поддержание в исправном состоянии оборудования котельных пос. Сибирские Огни, с. Жуковка, пос. Красный Май, при необходимости его ремонт и замен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сновное направление развития теплоснабжения в МО Павлозаводской сельсовет определяемое схемой теплоснабжения на расчетный период до 2030 г., является модернизация системы теплоснабжения (</w:t>
      </w:r>
      <w:r>
        <w:rPr>
          <w:sz w:val="26"/>
          <w:szCs w:val="26"/>
        </w:rPr>
        <w:t>данные мероприятия включают в себя перекладку 90% изношенных, выработанный срок тепловых сетей – 0,358 км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ыполнена замена 280 метров в двухтрубном исполнении тепловой сети, 78,5 % от существующей.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топлива.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ружение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Единой теплоснабжающей организации  принято МУП «ПКС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6"/>
          <w:szCs w:val="26"/>
        </w:rPr>
        <w:tab/>
        <w:t>Источник тепловой энергии работают автономно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vanish/>
        </w:rPr>
      </w:pPr>
      <w:r>
        <w:rPr>
          <w:sz w:val="26"/>
          <w:szCs w:val="26"/>
        </w:rPr>
        <w:tab/>
        <w:t>Бесхозяйные сети отсутствуют.</w:t>
      </w:r>
      <w:bookmarkStart w:id="0" w:name="_PictureBullets"/>
      <w:bookmarkEnd w:id="0"/>
    </w:p>
    <w:sectPr>
      <w:footerReference w:type="even" r:id="rId3"/>
      <w:footerReference w:type="default" r:id="rId4"/>
      <w:type w:val="nextPage"/>
      <w:pgSz w:w="11906" w:h="16838"/>
      <w:pgMar w:left="1418" w:right="567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2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3"/>
    <w:qFormat/>
    <w:rPr>
      <w:sz w:val="24"/>
      <w:szCs w:val="24"/>
      <w:lang w:eastAsia="zh-C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.php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7;&#1051;&#1052;&#105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00Z</dcterms:created>
  <dc:creator>Mobrab</dc:creator>
  <dc:description/>
  <cp:keywords/>
  <dc:language>en-US</dc:language>
  <cp:lastModifiedBy>Огни</cp:lastModifiedBy>
  <cp:lastPrinted>2023-02-16T14:10:00Z</cp:lastPrinted>
  <dcterms:modified xsi:type="dcterms:W3CDTF">2023-02-16T07:36:00Z</dcterms:modified>
  <cp:revision>5</cp:revision>
  <dc:subject/>
  <dc:title>Российская Федерация</dc:title>
</cp:coreProperties>
</file>