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ельсовета, главы Администрации, депутатов Собрания депутатов  Павлозаводского</w:t>
      </w:r>
      <w:r>
        <w:rPr>
          <w:bCs/>
          <w:color w:val="26282F"/>
          <w:szCs w:val="24"/>
        </w:rPr>
        <w:t xml:space="preserve"> сельсовета Павловского района Алтайского кра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  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07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1"/>
        <w:gridCol w:w="1276"/>
        <w:gridCol w:w="1278"/>
        <w:gridCol w:w="1701"/>
        <w:gridCol w:w="994"/>
        <w:gridCol w:w="851"/>
        <w:gridCol w:w="993"/>
        <w:gridCol w:w="851"/>
        <w:gridCol w:w="850"/>
        <w:gridCol w:w="1418"/>
        <w:gridCol w:w="1559"/>
      </w:tblGrid>
      <w:tr>
        <w:trPr>
          <w:trHeight w:val="11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лина Ири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Светл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45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ход от КФК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9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7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М 278510000001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2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ухранова Валентина Демент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8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0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т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Георги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2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Евгения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\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\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Валентина Никиф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23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28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орова Людмила Степ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6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37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ков Александр Никола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7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 Патрио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 Трактор Т-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» Комбайн «Енисей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– 2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Ольг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86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Артем Пет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42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\2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\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ойота Ярис 2.Камаз 55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узу Эль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ИЛ ММЗ 4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рактор «Белар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емцева Светлана Николае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172,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73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автомобиль Ниссан САННИ (рег. знак С312ОА)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 с двигателем  5л/с suzukiДF5s,прицеп ПМЗ8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00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Глушков</dc:creator>
  <dc:description/>
  <cp:keywords/>
  <dc:language>en-US</dc:language>
  <cp:lastModifiedBy>Киселева О.Б.</cp:lastModifiedBy>
  <cp:lastPrinted>2018-04-27T09:07:00Z</cp:lastPrinted>
  <dcterms:modified xsi:type="dcterms:W3CDTF">2018-06-06T01:42:00Z</dcterms:modified>
  <cp:revision>5</cp:revision>
  <dc:subject/>
  <dc:title/>
</cp:coreProperties>
</file>