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Павлозаводского сельсовета, главы Павлозаводского сельсовета Павловского района Алтайского края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членов их семей 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35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51"/>
        <w:gridCol w:w="1276"/>
        <w:gridCol w:w="1278"/>
        <w:gridCol w:w="1701"/>
        <w:gridCol w:w="994"/>
        <w:gridCol w:w="851"/>
        <w:gridCol w:w="1131"/>
        <w:gridCol w:w="851"/>
        <w:gridCol w:w="850"/>
        <w:gridCol w:w="1556"/>
        <w:gridCol w:w="1559"/>
      </w:tblGrid>
      <w:tr>
        <w:trPr>
          <w:trHeight w:val="116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5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а Светлана Александ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145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1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134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1/4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1/7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ЕМ 2785100000010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 25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«Беларус» 82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улина Ирина Юрьевн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66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сылка на сайт:    http://pavlovsk22.ru/index.php/mo-rajona/pavlozavodskoj-selsovet/2-uncategorised/7283-svedeniya-o-dokhodakh-pavlozavodskoj-selsovet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6:00Z</dcterms:created>
  <dc:creator>Глушков</dc:creator>
  <dc:description/>
  <dc:language>en-US</dc:language>
  <cp:lastModifiedBy>user</cp:lastModifiedBy>
  <cp:lastPrinted>2018-04-27T09:07:00Z</cp:lastPrinted>
  <dcterms:modified xsi:type="dcterms:W3CDTF">2021-06-11T08:47:00Z</dcterms:modified>
  <cp:revision>3</cp:revision>
  <dc:subject/>
  <dc:title/>
</cp:coreProperties>
</file>