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ВЛОЗАВОД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 АЛТАЙСКОГО КРА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6"/>
          <w:szCs w:val="36"/>
        </w:rPr>
      </w:pPr>
      <w:r>
        <w:rPr>
          <w:rFonts w:cs="Arial" w:ascii="Arial" w:hAnsi="Arial"/>
          <w:sz w:val="2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1.2024</w:t>
        <w:tab/>
        <w:tab/>
        <w:tab/>
        <w:tab/>
        <w:tab/>
        <w:tab/>
        <w:tab/>
        <w:tab/>
        <w:tab/>
        <w:tab/>
        <w:t xml:space="preserve">               № 4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. Сибирские Огни</w:t>
      </w:r>
    </w:p>
    <w:p>
      <w:pPr>
        <w:pStyle w:val="Normal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</w:r>
    </w:p>
    <w:p>
      <w:pPr>
        <w:pStyle w:val="Normal"/>
        <w:ind w:right="499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авлозаводского сельсовета от 02.04.2021 № 19</w:t>
      </w:r>
    </w:p>
    <w:p>
      <w:pPr>
        <w:pStyle w:val="Normal"/>
        <w:ind w:right="5244" w:hanging="0"/>
        <w:rPr>
          <w:sz w:val="28"/>
          <w:szCs w:val="28"/>
        </w:rPr>
      </w:pPr>
      <w:r>
        <w:rPr>
          <w:sz w:val="28"/>
          <w:szCs w:val="28"/>
        </w:rPr>
        <w:t>«Об охране лесов от пожаров и организации борьбы с ними на территории Павлозаводского сельсовета в 2021 году»</w:t>
      </w:r>
    </w:p>
    <w:p>
      <w:pPr>
        <w:pStyle w:val="1"/>
        <w:shd w:fill="auto" w:val="clear"/>
        <w:spacing w:before="0" w:after="0"/>
        <w:ind w:left="20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0"/>
        <w:ind w:left="20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В связи с изменением кадрового состава Администрации Павлозаводского сельсовета, </w:t>
      </w:r>
      <w:r>
        <w:rPr>
          <w:sz w:val="20"/>
          <w:szCs w:val="20"/>
        </w:rPr>
        <w:t xml:space="preserve">П </w:t>
      </w:r>
      <w:r>
        <w:rPr>
          <w:sz w:val="28"/>
          <w:szCs w:val="28"/>
        </w:rPr>
        <w:t>о с т а н о в л я ю: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изменение в состав манёвренных групп № 2 п. Сибирские Огни, №3 п.Красный Май (приложение 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2. Контроль вы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4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заводского сельсовета</w:t>
        <w:tab/>
        <w:t>Е.Н.Староду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влозаводского сельсовета </w:t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15.01.2024 № 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аневренных групп для своевременного реагирования на возникающие природные пожары на территории Павлозавод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руппа № 1 с. Жуков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98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, е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ков Александр Николаевич, ИП глава КФХ, руководитель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7967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автомобиль, УАЗ Патри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царев Павел Владимирович, житель с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3967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кова Наталья Сергеевна, староста с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79675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ин Сергей Антонович, депу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3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автомоби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торова Людмила Степановна, депутат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57572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автомоби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руппа № 2 п. Сибирские Огн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98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, е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ова Елена Николаевна, глава Администрации Павлозаводского сельсовета, руководитель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40810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автомобиль У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0695-04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Максим Олегович, методист по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  <w:r>
              <w:rPr>
                <w:sz w:val="28"/>
                <w:szCs w:val="28"/>
              </w:rPr>
              <w:t>2372346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ый автомоби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адежда Александровна, заместитель главы Администрации Павлозавод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7924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енкина Ирина Ивановна, депу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3487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ко Владимир Иванович, водитель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9235693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АЗ– 220695-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усов Виктор Олимпиевич, ж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00370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руппа № 3 п. Красный Ма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98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, е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хранова Валентина Дементьевна,  депутат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93668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бедев Андрей Александрович, ж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8938991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автомоби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ованкина Валентина Алексеевна, руководитель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23754740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-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автомоби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евченко Иван Александ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6280939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Никола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5331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автомоби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влозаводского сельсовета </w:t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т 15.01.2024  № </w:t>
      </w:r>
      <w:r>
        <w:rPr>
          <w:bCs/>
          <w:sz w:val="28"/>
          <w:szCs w:val="28"/>
          <w:lang w:val="en-US"/>
        </w:rPr>
        <w:t>4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работы патрульно-маневренных групп Павлозаводского сельсовета Павлов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разработан в целях повышения эффективности работы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атрульно-маневренные группы создаются в каждом населенном пункте сельсов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Состав патрульно-маневренной группы определяется решением главы Администрации сельсов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Основными задачами патрульно-маневренной группы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ыявление фактов сжигания населением мусора на территории населенных пунктов муниципального образования, загораний (горения) травы, стерн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инятие мер по локализации и ликвидации выявленных загораний и сжигания мусора до прибытия дополнительных си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инятие решения о необходимости привлечения дополнительных сил и сред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ередача информации в ЕДДС Администрации Павл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актирование факта возгорания,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трульно-маневренные группы оснащаются главой Администрации сельсовета автомобилем, средствами связи (с возможностью передачи фотоматериалов), средствами и оборудованием для тушения природных пожар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необходимости, по согласованию с Администрацией сельсовета участники маневренных групп  для оперативного реагирования на сообщения о возникновении пожаров могут использовать личные автомобил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 При повышенной вероятности возникновения природных пожаров (ландшафтных пожаров, сжигания прошлогодней травы, камыша и пр.) работа патрульно-маневренных групп организуется ежеднев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, маршрут движения и время работы группы планируется заранее, на следующие сутки. Информация передается в ЕДДС Администрации Павлов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 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5-ти километровой зоне от населенных пунктов (объектов экономик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 Выезд патрульно-маневренных групп осуществляется по решению главы Администрации сельсовета (либо заместителя главы Администрации сельсовета) не позднее 10 минут с момента получения информации о выявленной термической точ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 По результатам отработки термических точек, начальник патрульно-маневренной группы проводит анализ реагирования (с приложением актов, фотоматериалов) и направляет материалы в ЕДДС Администрации Павло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851" w:gutter="0" w:header="0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84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Подпись к картинке Exact"/>
    <w:qFormat/>
    <w:rPr>
      <w:rFonts w:ascii="Calibri" w:hAnsi="Calibri" w:eastAsia="Calibri" w:cs="Calibri"/>
      <w:spacing w:val="7"/>
      <w:sz w:val="18"/>
      <w:szCs w:val="18"/>
      <w:shd w:fill="FFFFFF" w:val="clear"/>
    </w:rPr>
  </w:style>
  <w:style w:type="character" w:styleId="Exact1">
    <w:name w:val="Основной текст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Style14">
    <w:name w:val="Верхний колонтитул Знак"/>
    <w:basedOn w:val="Style8"/>
    <w:qFormat/>
    <w:rPr>
      <w:sz w:val="24"/>
      <w:szCs w:val="24"/>
    </w:rPr>
  </w:style>
  <w:style w:type="character" w:styleId="Style15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sz w:val="26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600"/>
    </w:pPr>
    <w:rPr>
      <w:sz w:val="27"/>
      <w:szCs w:val="27"/>
      <w:lang w:val="en-US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7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firstLine="709"/>
      <w:contextualSpacing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3:25:00Z</dcterms:created>
  <dc:creator>**</dc:creator>
  <dc:description/>
  <dc:language>en-US</dc:language>
  <cp:lastModifiedBy>User</cp:lastModifiedBy>
  <cp:lastPrinted>2024-01-15T14:42:00Z</cp:lastPrinted>
  <dcterms:modified xsi:type="dcterms:W3CDTF">2024-01-15T07:47:00Z</dcterms:modified>
  <cp:revision>4</cp:revision>
  <dc:subject/>
  <dc:title>Российская Федерация</dc:title>
</cp:coreProperties>
</file>