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ВЛОЗАВО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2024                                                                                                                 №</w:t>
        <w:softHyphen/>
        <w:t xml:space="preserve">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Сибир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существлению закупок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заводского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Павлозаводского сельсовета при осуществлении закупок, в соответствии со статьей 39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единую  комиссию по осуществлению закупок Администрации Павлозаводского сельсовета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: глава администрации Павлозаводского сельсовета Стародубова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авлозаводского сельсовета – Зыков С.С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администрации – Дриллер И.П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У "ЦБ администраций сельских поселений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"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ибанова Е.Ю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 Собрания депутатов Павлозаводского сельсовета – Дементье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делить членов единой комиссии полномочиями на подписание протоколов заседаний комиссии от имен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единой комиссии по осуществлению закупок  Администрации Павлозаводского сельсовета Павловского района Алтайского края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авлозаводского сельсовета Павловского района Алтайского края от 27.04.2020 № 16 «О создании комиссии по осуществлению закупок Павлозаводского сельсовета Павловского района Алтайского края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бнародовать данное решение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исполнения данно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Стародубова Е.Н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завод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от 02.07.2024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единой комиссии по осуществлению закупок Администрации Павлозаводского сельсовета Павловского района Алтайского края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 Общие положения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единой комиссии по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существлению закупок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 Павловского района Алтай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ложение) определяет состав, функции и порядок работы единой комиссии по </w:t>
      </w:r>
      <w:r>
        <w:rPr>
          <w:rStyle w:val="StrongEmphasis"/>
          <w:b w:val="false"/>
          <w:color w:val="000000"/>
          <w:sz w:val="28"/>
          <w:szCs w:val="28"/>
        </w:rPr>
        <w:t>осуществлению закупок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 Павловского района Алтайского кр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единая комиссия, единая комиссия по </w:t>
      </w:r>
      <w:r>
        <w:rPr>
          <w:rStyle w:val="StrongEmphasis"/>
          <w:b w:val="false"/>
          <w:color w:val="000000"/>
          <w:sz w:val="28"/>
          <w:szCs w:val="28"/>
        </w:rPr>
        <w:t>осуществлению закупок</w:t>
      </w:r>
      <w:r>
        <w:rPr>
          <w:color w:val="000000"/>
          <w:sz w:val="28"/>
          <w:szCs w:val="28"/>
        </w:rPr>
        <w:t>) по </w:t>
      </w:r>
      <w:r>
        <w:rPr>
          <w:rStyle w:val="StrongEmphasis"/>
          <w:b w:val="false"/>
          <w:color w:val="000000"/>
          <w:sz w:val="28"/>
          <w:szCs w:val="28"/>
        </w:rPr>
        <w:t>осуществлению закупок</w:t>
      </w:r>
      <w:r>
        <w:rPr>
          <w:color w:val="000000"/>
          <w:sz w:val="28"/>
          <w:szCs w:val="28"/>
        </w:rPr>
        <w:t xml:space="preserve"> путем проведения конкурсов,  аукционов, запросов котировок, запросов предложений для нужд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 Павловского района Алтайского края</w:t>
      </w:r>
      <w:r>
        <w:rPr>
          <w:color w:val="000000"/>
          <w:sz w:val="28"/>
          <w:szCs w:val="28"/>
        </w:rPr>
        <w:t xml:space="preserve"> (далее –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</w:t>
      </w:r>
      <w:r>
        <w:rPr>
          <w:color w:val="000000"/>
          <w:sz w:val="28"/>
          <w:szCs w:val="28"/>
        </w:rPr>
        <w:t>, Заказчик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2. Единая комиссия создается для определения поставщиков (подрядчиков, исполнителей), за исключением  осуществления закупки у единственного поставщика (подрядчика, исполнителя), соблюдения принципов открытости и прозрачности, обеспечения конкуренции, профессионализма заказчика, стимулирования инноваций, единства контрактной системы в сфере закупок, ответственности в за результативность обеспечения государственных нужд, эффективности осуществления закупок путем проведения конкурсов,  аукционов, запросов котировок, запросов предложений для нужд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3. Единая комиссия по </w:t>
      </w:r>
      <w:r>
        <w:rPr>
          <w:rStyle w:val="StrongEmphasis"/>
          <w:b w:val="false"/>
          <w:color w:val="000000"/>
          <w:sz w:val="28"/>
          <w:szCs w:val="28"/>
        </w:rPr>
        <w:t>осуществлению закупок</w:t>
      </w:r>
      <w:r>
        <w:rPr>
          <w:color w:val="000000"/>
          <w:sz w:val="28"/>
          <w:szCs w:val="28"/>
        </w:rPr>
        <w:t> в своей деятельности руководствуется Гражданским кодексом Российской Федерации, Бюджетным кодексом Российской Федерации, Федеральным законом от 05.05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, а также настоящим Положением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формирования единой комисси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Состав единой комиссии утверждается постановлением главы 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 Павловского района Алтайского края</w:t>
      </w:r>
      <w:r>
        <w:rPr>
          <w:color w:val="000000"/>
          <w:sz w:val="28"/>
          <w:szCs w:val="28"/>
        </w:rPr>
        <w:t>. Из числа членов комиссии приказом назначается председатель комиссии, заместитель председателя комиссии, секретарь комиссии. Общее число членов единой комиссии должно быть не менее чем три челове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Единая комиссия по </w:t>
      </w:r>
      <w:r>
        <w:rPr>
          <w:rStyle w:val="StrongEmphasis"/>
          <w:b w:val="false"/>
          <w:sz w:val="28"/>
          <w:szCs w:val="28"/>
        </w:rPr>
        <w:t>осуществлению закупок</w:t>
      </w:r>
      <w:r>
        <w:rPr>
          <w:sz w:val="28"/>
          <w:szCs w:val="28"/>
        </w:rPr>
        <w:t xml:space="preserve"> формируется преимущественно из числа </w:t>
      </w:r>
      <w:r>
        <w:rPr>
          <w:sz w:val="28"/>
          <w:szCs w:val="28"/>
          <w:shd w:fill="FFFFFF" w:val="clear"/>
        </w:rPr>
        <w:t>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1"/>
        <w:shd w:fill="FFFFFF" w:val="clear"/>
        <w:spacing w:before="0" w:after="250"/>
        <w:contextualSpacing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Членами комиссии не могут быть:</w:t>
      </w:r>
    </w:p>
    <w:p>
      <w:pPr>
        <w:pStyle w:val="S1"/>
        <w:shd w:fill="FFFFFF" w:val="clear"/>
        <w:spacing w:before="0" w:after="2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64203/3d3a9e2eb4f30c73ea6671464e2a54b5/" \l "block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2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bab13c3f029f87b90e0f9dad5e0f916b/" \l "block_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непосредственно осуществляющие контроль в сфере закупок.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rPr>
          <w:sz w:val="28"/>
          <w:szCs w:val="28"/>
          <w:u w:val="single"/>
        </w:rPr>
        <w:t>п 2.3 настоящего Положения</w:t>
      </w:r>
      <w:r>
        <w:rPr>
          <w:sz w:val="28"/>
          <w:szCs w:val="28"/>
          <w:shd w:fill="FFFFFF" w:val="clear"/>
        </w:rPr>
        <w:t xml:space="preserve">. В случае выявления в составе комиссии физических лиц, указанных в </w:t>
      </w:r>
      <w:r>
        <w:rPr>
          <w:sz w:val="28"/>
          <w:szCs w:val="28"/>
          <w:u w:val="single"/>
        </w:rPr>
        <w:t>п 2.3 настоящего Положения</w:t>
      </w:r>
      <w:r>
        <w:rPr>
          <w:sz w:val="28"/>
          <w:szCs w:val="28"/>
          <w:shd w:fill="FFFFFF" w:val="clear"/>
        </w:rPr>
        <w:t xml:space="preserve">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r>
        <w:rPr>
          <w:sz w:val="28"/>
          <w:szCs w:val="28"/>
          <w:u w:val="single"/>
        </w:rPr>
        <w:t>п 2.3 настоящего Положения</w:t>
      </w:r>
      <w:r>
        <w:rPr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шение о замене члена единой комиссии оформляется постановлением Администрации Павлозаводского сельсовет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Функции единой комисси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единой комиссии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Рассмотрение и оценка заявок на участие в конкурсе, оформление и подписание протоколов рассмотрения и оценки первых и вторых частей заяв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пределение победителя конкурса, оформление и подписание протокола подведения итог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  Обсуждение предложений участников на первом этапе двухэтапного конкурс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Ведение протокола первого этапа двухэтапного конкурса, подписание указанного протокол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Рассмотрение и оценка окончательных заявок, оформление и подписание протокола рассмотрения и оценки окончательных заяв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Рассмотрение первых и вторых частей заявок на участие в аукцион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Допуск участников размещения заказа к участию в аукцион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Оформление протокола рассмотрения заявок на участие в аукционе, оформление протокола подведения итогов открытого аукциона в электронной форм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Рассмотрение и оценка котировочных заяв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Оформление и подписание протокола рассмотрения котировочных заяв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Рассмотрение и оценка заявок на участие в запросе предложе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2. Определение лучшей заявки на участие в запросе предложе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Ведение и подписание протокола запроса предложе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Другие функции, определенные законодательством РФ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лномочия единой комиссии, ее отдельных член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диная комиссия обязан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верять соответствие участников закупок предъявляемым к ним требованиям, установленным законодательством Российской Федерации, извещением и документацией об определении поставщика (подрядчика, исполнителя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Отклонять заявку на участие в определении поставщика (подрядчика, исполнителя) в случаях, установленных законодательством Российской Федерации в сфере закуп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(или) иных нормативных правовых актов Российской Федерации о контрактной системе в сфере закуп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Не допускать проведение переговоров членами комиссии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Федеральным законом от 05.04.2013  № 44-ФЗ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Рассматривать заявки на участие в конкурсе на соответствие требованиям Федерального закона от 05.04.2013  № 44-ФЗ, извещению об осуществлении закупки и конкурсной документации; оценивать надлежащие заявки на основе критериев, указанных в конкурсной документац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диная комиссия вправ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 случаях, предусмотренных законодательством Российской Федерации в сфере закупок, отстранить участника закупки от участия в определении поставщика в любой момент до заключения контрак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2.2. Проверять соответствие участников закупок требованиям, указанным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2%D0%BE%D1%80%D0%B3%D0%B8%5C2019%5C%D0%9A%D0%BE%D0%BC%D0%B8%D1%81%D1%81%D0%B8%D1%8F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.doc" \l "Par6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2%D0%BE%D1%80%D0%B3%D0%B8%5C2019%5C%D0%9A%D0%BE%D0%BC%D0%B8%D1%81%D1%81%D0%B8%D1%8F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.doc" \l "Par6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2%D0%BE%D1%80%D0%B3%D0%B8%5C2019%5C%D0%9A%D0%BE%D0%BC%D0%B8%D1%81%D1%81%D0%B8%D1%8F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.doc" \l "Par6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2%D0%BE%D1%80%D0%B3%D0%B8%5C2019%5C%D0%9A%D0%BE%D0%BC%D0%B8%D1%81%D1%81%D0%B8%D1%8F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.doc" \l "Par6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2%D0%BE%D1%80%D0%B3%D0%B8%5C2019%5C%D0%9A%D0%BE%D0%BC%D0%B8%D1%81%D1%81%D0%B8%D1%8F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.doc" \l "Par6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 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31 Федерального закона от 05.04.2013  № 44-ФЗ, а также при проведении электронных процедур, запроса котировок и предварительного отбора требованию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2%D0%BE%D1%80%D0%B3%D0%B8%5C2019%5C%D0%9A%D0%BE%D0%BC%D0%B8%D1%81%D1%81%D0%B8%D1%8F%5C%D0%9F%D0%BE%D0%BB%D0%BE%D0%B6%D0%B5%D0%BD%D0%B8%D0%B5%20%D0%BE%20%D0%B5%D0%B4%D0%B8%D0%BD%D0%BE%D0%B9%20%D0%BA%D0%BE%D0%BC%D0%B8%D1%81%D1%81%D0%B8%D0%B8%20%D0%BF%D0%BE%20%D0%BE%D1%81%D1%83%D1%89%D0%B5%D1%81%D1%82%D0%B2%D0%BB%D0%B5%D0%BD%D0%B8%D1%8E%20%D0%B7%D0%B0%D0%BA%D1%83%D0%BF%D0%BE%D0%BA.doc" \l "Par6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0 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этой же стать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Запрашивать и получать в установленном порядке от структурных подразделений Заказчика информацию, необходимую для работы единой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Единая комиссия имеет также иные права и несет иные обязанности, установленные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единой комиссии обязан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Знать и руководствоваться в своей деятельности требованиями законодательства Российской Федерации в сфере закупок, иными нормативно-правовыми актами Российской Федерации, а также  настоящим Положением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Лично присутствовать на заседаниях единой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Соблюдать порядок рассмотрения и оценки заявок на участие в конкурс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Соблюдать порядок рассмотрения заявок на участие в аукционе,  порядок допуска участников закупки к участию в аукционе, о признании их участниками аукциона, или об отказе в допуске к участию в аукцион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Соблюдать порядок рассмотрения котировочных заявок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Соблюдать порядок оценки заявок запроса предложений и окончательных предлож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7 П</w:t>
      </w:r>
      <w:r>
        <w:rPr>
          <w:sz w:val="28"/>
          <w:szCs w:val="28"/>
          <w:shd w:fill="FFFFFF" w:val="clear"/>
        </w:rPr>
        <w:t>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12164203/9d78f2e21a0e8d6e5a75ac4e4a939832/" \l "block_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353464/caed1f338455c425853a4f32b00aa739/" \l "block_34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3 статьи 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Федерального зак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ы единой комиссии вправ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Знакомиться со всеми представленными на рассмотрение документами и сведениями, составляющими заявку на участие в конкурсе, аукционе, запросе котировок, запросе предложе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Выступать по вопросам повестки дня на заседаниях единой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Проверять правильность содержания протокола рассмотрения и оценки заявок на участие в конкурсе,  протокола рассмотрения заявок на участие в аукционе, протокола подведения итогов аукциона, протокола рассмотрения котировочных заявок,  протокола проведения запроса предложений, итогового протокола запроса предложений, в том числе правильность отражения в вышеуказанных протоколах своего реш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дседатель единой комиссии (а в его отсутствие - заместитель председателя комиссии)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существляет общее руководство работой единой комиссии и обеспечивает выполнение настоящего Полож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Открывает и ведет заседания единой комиссии, объявляет перерыв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Объявляет состав единой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Определяет порядок рассмотрения обсуждаемых вопрос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Подписывает протокол рассмотрения и оценки первых частей заявок на участие в конкурсе, протокол рассмотрения и оценки вторых частей заявок на участие в конкурсе, итоговый протокол, протокол рассмотрения заявок на участие в аукционе, протокол подведения итогов аукциона, протокол рассмотрения котировочных заявок, протокол проведения запроса предложений, итоговый протокол запроса предложе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7. Несет персональную ответственность за выполнение задач, возложенных на единую комиссию по размещению заказов и осуществление ее функц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8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Члены единой комисс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1. Присутствуют на заседаниях единой комиссии и принимают решения по вопросам, отнесенных к компетенции единой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Осуществляют рассмотрение и оценку заявок на участие в конкурсе, рассмотрение заявок на участие в аукционе, допуск участников размещения заказов к участию в конкурсе, аукционе, рассмотрение котировочных заявок, оценку предложений и окончательных предложений в соответствии требованиями действующего законодательства и документации о закупк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Подписывают протокол рассмотрения первых частей заявок на участие в конкурсе, и протокол рассмотрения вторых частей заявок на участие в конкурсе; протокол подведения итогов конкурса; протокол рассмотрения заявок на участие в аукционе и протокол подведения итогов аукциона; протокол рассмотрения котировочных заявок, протокол проведения запроса предложений, итоговый протокол запроса предложени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Принимают участие в определении победителя конкурс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Выполняют в установленные сроки поручения председателя единой комисс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По поручению председателя (заместителя председателя) единой комиссии осуществляют юридическое сопровождение процедур размещения заказа, в том числе экспертный анализ проектов государственных контрак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7. По поручению председателя (заместителя председателя) единой комиссии осуществляют экономическое сопровождение процедур размещения заказа, в том числе экспертный анализ заявок на участие в конкурсе, аукционе, в проведении запроса котировок, запроса предложений; передают информацию о закупке в контрактную службу для включения в Реестр заключенных государственных контрак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8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екретарь единой комисси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в том числе извещает лиц, принимающих участие в работе единой комиссии, о времени и месте проведения заседаний единой комиссии не менее чем за два рабочих дня до их начал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По поручению председателя (заместителя председателя) единой комиссии осуществляет документальное оформление осуществления закупки, в том числе  размещение установленных материалов в единой информационной систем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Осуществляет иные действия организационно-технического характера в соответствии с законодательством Российской Федерации, а также настоящим Положением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работы единой комисс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а единой комиссии осуществляется на ее заседания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атериалы к заседанию единой комиссии готовит секретарь комисс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Единая комиссия правомочна осуществлять свои функции, если на ее заседании присутствует не менее чем пятьдесят процентов от общего числа ее членов. Члены единой комиссии принимают участие в заседаниях комиссии лично, без права замен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седания единой комиссии открываются и закрываются Председателем единой комиссии (заместителем председател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я единой комиссии принимаются простым большинством голосов от числа присутствующих на заседании членов. При равенстве голосов голос Председательствующего является решающим. Голосование осуществляется открыто. Заочное голосование не допускает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шения единой комиссии по осуществлению закупок при проведении конкурса оформляются в вид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Протокола рассмотрения и оценки первых частей заявок на участие в конкурс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отокола рассмотрения и оценки вторых частей заявок на участие в конкурс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Протокола подведения итог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я единой комиссии при проведении аукциона оформляются в вид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Протокола рассмотрения заявок на участие в аукцион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ротокола подведения итогов открытого аукциона в электронной форм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я единой комиссии при проведении запроса котировок оформляются в виде протокола рассмотрения котировочных заяв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я единой комиссии при проведении запроса предложений оформляются в вид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1. Выписки из протокола проведения запроса предложений в электронной форм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2. Итогового протокола запроса предложен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едение протоколов заседаний единой комиссии осуществляет секретарь единой комиссии. Протоколы подписываются всеми присутствовавшими на заседании членами единой комиссии по осуществлению закуп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Материально-техническое обеспечение деятельности единой комиссии, в том числе предоставление помещения, средств аудиозаписи, оргтехники и канцелярии осуществляется отделом финансового и материального обеспечения Управления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единой комисс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юбые действия (бездействия) единой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закупки. В случае такого обжалования единая комиссия обязан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едоставить по запросу контрольного органа в сфере закупок документацию о закупке, заявки на участие в определении поставщика, протоколы, и иную  информацию и документы, составленные в ходе определения поставщик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риостановить определение поставщика и заключение контракта до рассмотрения жалобы по существу, в случае получения соответствующего требования о приостановлении процедуры определения поставщика и заключения контракта от уполномоченного орган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Выполнить решение, принятое федеральным органом исполнительной власти уполномоченным на осуществление контроля в сфере закуп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единой комиссии,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3. Член единой комиссии, допустивший нарушение законодательства Российской Федерации и иных нормативных правовых актов о контрактной системе в сфере закупок, может быть заменен постановлением главы </w:t>
      </w:r>
      <w:r>
        <w:rPr>
          <w:rStyle w:val="StrongEmphasis"/>
          <w:b w:val="false"/>
          <w:color w:val="000000"/>
          <w:sz w:val="28"/>
          <w:szCs w:val="28"/>
        </w:rPr>
        <w:t>Администрации Павлозаводского сельсовета Павлов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, он должен письменно сообщить об этом председателю единой комиссии и (или) Заказчику в течение одного рабочего дня со дня, когда он узнал о таком наруше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5. Члены единой комиссии и приглашенные на заседания единой комиссии в качестве специалистов (консультантов) сотрудники Заказчика, не являющиеся членами единой комиссии, а также иные эксперты не вправе разглашать сведения, составляющие государственную, служебную или коммерческую тайну, ставшие известными им в ходе размещения заказ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26:00Z</dcterms:created>
  <dc:creator>user</dc:creator>
  <dc:description/>
  <dc:language>en-US</dc:language>
  <cp:lastModifiedBy>RePack by SPecialiST</cp:lastModifiedBy>
  <cp:lastPrinted>2020-05-08T14:16:00Z</cp:lastPrinted>
  <dcterms:modified xsi:type="dcterms:W3CDTF">2024-07-03T03:28:00Z</dcterms:modified>
  <cp:revision>4</cp:revision>
  <dc:subject/>
  <dc:title/>
</cp:coreProperties>
</file>