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АВЛОЗАВОД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4</w:t>
        <w:tab/>
        <w:tab/>
        <w:tab/>
        <w:tab/>
        <w:tab/>
        <w:tab/>
        <w:tab/>
        <w:tab/>
        <w:tab/>
        <w:t xml:space="preserve">           </w:t>
        <w:tab/>
        <w:t>№ 59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Сибирские Огни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заводского  сельсове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деятельности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отчет главы Администрации Павлозаводского сельсовета Павловского района Алтайского края, Собрание депутатов р е ш а е т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главы администрации о деятельности Администрации Павлозаводского сельсовета за 2023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бнародовать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 xml:space="preserve">  </w:t>
        <w:tab/>
        <w:tab/>
        <w:tab/>
        <w:t xml:space="preserve">                      И.И.Поварен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before="0" w:after="0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4 №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главы администрац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тогах социально-экономического развития администрации МО Павлозаводской  сельсовет в 2023 год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дачах на 2024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го образования Павлозаводской  сельсовет входит три населённых пунктов, в которых численность населения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1736</w:t>
      </w:r>
      <w:r>
        <w:rPr>
          <w:rFonts w:cs="Times New Roman" w:ascii="Times New Roman" w:hAnsi="Times New Roman"/>
          <w:sz w:val="28"/>
          <w:szCs w:val="28"/>
        </w:rPr>
        <w:t xml:space="preserve"> человек. В летний период численность населения увеличивается за счет населения прибывающего в  домовладения, использующиеся как сезонные.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 жителей  на  01.01.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ибирские Ог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ый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Жук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6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540"/>
        <w:jc w:val="center"/>
        <w:rPr/>
      </w:pPr>
      <w:r>
        <w:rPr/>
        <w:t>Демография</w:t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080"/>
        <w:gridCol w:w="1080"/>
        <w:gridCol w:w="1046"/>
        <w:gridCol w:w="1046"/>
        <w:gridCol w:w="1046"/>
      </w:tblGrid>
      <w:tr>
        <w:trPr>
          <w:trHeight w:val="66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15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exact" w:line="274" w:before="0" w:after="200"/>
              <w:ind w:righ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на начало года) – всего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</w:t>
            </w:r>
          </w:p>
        </w:tc>
      </w:tr>
      <w:tr>
        <w:trPr>
          <w:trHeight w:val="119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же трудоспособ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  <w:tr>
        <w:trPr>
          <w:trHeight w:val="6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рудоспособном возрас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6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е трудоспособного возра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</w:tr>
      <w:tr>
        <w:trPr>
          <w:trHeight w:val="7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жского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</w:tc>
      </w:tr>
      <w:tr>
        <w:trPr>
          <w:trHeight w:val="70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енского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</w:tr>
      <w:tr>
        <w:trPr>
          <w:trHeight w:val="54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мо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</w:tr>
      <w:tr>
        <w:trPr>
          <w:trHeight w:val="40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Павлозаводской сельсовет проживают граждане льготной категор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женики тыла -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ганцы -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боевых действий –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ы предприятия: ООО « Ирэн», ООО «Алтайский сыровар», ООО «ЗЛМК», ООО « Исток», ИП Леонов А. В. «Магазин на Садовой», ИП Казакова М.Ж.   магазин «Сибирский», ООО «Металлоград», Шиномонтажная мастерская, база «Рассвет», АЗС Газнефтепродукт,  ИП Чернов А.А. «Пилорама», столовая,  4 крестьянско-фермерских хозяйства, МБОУ Павлозаводская СОШ, один детский сад, Сельский  Дом Культуры п. Сибирские Огни, два сельских клуба /п. Красный Май, с. Жуковка, модельная библиотека, узел телефонной связи,  два почтовых  отделения в п. Сибирские Огни и п. Жуковка,    столовая.   Объект спортивного назначения «Школа бокса», врачебная амбулатория, фельдшерско-акушерский пункт п. Жуковка, узел телефонной связи,  два почтовых  отделения в п. Сибирские Огни и п. Жуковка.  Комплекс дорожного сервиса: Автомойка «777», кафе,   4 магаз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и оказывают услуги по реализации продуктов питания, промтоваров, хозяйственных товаров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прошедший период основное внимание уделялось работе с населением.   За 2023 год в администрацию  поступило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09 - писем из различных организаций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17  заявлений гражда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2023 год в Администрацию Павлозаводского сельсовета Павловского района Алтайского края обратилось  617  граждан.</w:t>
      </w:r>
    </w:p>
    <w:tbl>
      <w:tblPr>
        <w:tblW w:w="92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85"/>
        <w:gridCol w:w="2937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: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бращения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ЛПХ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составе семь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жительств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оформлению недвижимост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: Постановление об уточнение адреса жилого дома, земельного участка, выписка из похозяйственной книги, постановление о разделе земельного участка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налогам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: информация, справка 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материальной помощ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: информация, оформление документации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характеристики по месту требования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характеристики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оинскому учету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: информация, оформление документации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льготному лесу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: информация, оформление документации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новому строительству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: информация, оформление документации</w:t>
            </w:r>
          </w:p>
        </w:tc>
      </w:tr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улучшению жилищных условий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: информация, оформление документации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щее количество ответов на письма – 250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дано за год общее количество справок 455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своено 621 адреса земельным участкам и жилым домам;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заявления и обращения были рассмотрены своевременно и по всем даны ответы и разъясн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издано постановлений администрации -  159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й по основной деятельности – 33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ряжений по личному составу - 35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ей сельского  поселения обеспечивалась законотворческая деятельность Собрания депутатов  Павлозаводского сельсовет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за 2023 год Собранием депутатов Павлозаводского сельсовета Павловского района Алтайского края   проведено 9 сессий, было принято 41 решение,  из них 34  нормативных правовых акта. Проведено публичное слушание по проекту решения «О бюджете на 2024 год»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ссматриваемые Собранием депутатов вопросы: 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Устав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а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несение изменений в бюджет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ение соглашения между районом и сельсоветом по осуществлению полномочий, 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налоге на имущество физических  лиц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ловиях оплаты труда и дополнительных гарантиях предоставляемых главе администрации сельсовета и муниципальным служащим МО Павлозаводской сельсовет, 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ы учреждений образования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четы учреждений культуры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составы комиссий,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нормативно-правовые ак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ами администрации разрабатывались нормативные и прочие документы, которые предлагались вниманию депутатов на утверждение. За отчетный период специалистами администрации бы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лены и вынесены на рассмотрение проекты положений, регламентирующих основные вопросы деятельности администрации, проект бюджета и изменения в бюджет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 ведется исполнение отдельных государственных полномочий в части ведения воинского учета, в 2023 году расходы составили: -           187500,00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инском учете состоит 295 человек, в том числе: офицеров - 11;  сержантов и солдат – 258; - граждан,  подлежащих призыву – 26.</w:t>
        <w:br/>
        <w:t xml:space="preserve">          Основные направления деятельности администрации сельского поселения в прошедшем году строились в соответствии с Уставом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, утверждение, исполнение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кстовые статьи  решения о бюджете Администрации Павлозаводского сельсовета Павловского района  на 2023 год исполне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бюджет МО Павлозаводской сельсовет на 2023г. состав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Style21"/>
        <w:ind w:left="785" w:hanging="0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олненные</w:t>
            </w:r>
          </w:p>
        </w:tc>
      </w:tr>
      <w:tr>
        <w:trPr>
          <w:trHeight w:val="4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5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8776" w:leader="none"/>
        </w:tabs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исполненные</w:t>
            </w:r>
          </w:p>
        </w:tc>
      </w:tr>
      <w:tr>
        <w:trPr>
          <w:trHeight w:val="2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7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7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 исполнению доходной части бюджета за 2023 г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местного бюджета МО МО Павлозаводской сельсовет по состоянию на 01.01.2024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назначения по доходам местного бюджета МО  Павлозаводской сельсовет  на 2023 год составляют 11853 тыс. рублей,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поступлений основными доходными источниками являются: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-0,9 %,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11%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хоз налог – 0,5%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-13,5%</w:t>
      </w:r>
    </w:p>
    <w:p>
      <w:pPr>
        <w:pStyle w:val="Normal"/>
        <w:tabs>
          <w:tab w:val="clear" w:pos="708"/>
          <w:tab w:val="left" w:pos="9900" w:leader="none"/>
        </w:tabs>
        <w:ind w:right="-6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еналоговых поступлений основными доходными источниками являются доходы от оказания платных услуг.</w:t>
      </w:r>
    </w:p>
    <w:p>
      <w:pPr>
        <w:pStyle w:val="Normal"/>
        <w:tabs>
          <w:tab w:val="clear" w:pos="708"/>
          <w:tab w:val="left" w:pos="9900" w:leader="none"/>
        </w:tabs>
        <w:ind w:right="-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Ф составили  7840,6  тыс. рублей, из них: </w:t>
      </w:r>
    </w:p>
    <w:p>
      <w:pPr>
        <w:pStyle w:val="Normal"/>
        <w:tabs>
          <w:tab w:val="clear" w:pos="708"/>
          <w:tab w:val="left" w:pos="9900" w:leader="none"/>
        </w:tabs>
        <w:ind w:right="-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я на выравнивание уровня бюджетной обеспеченности бюджета поселения -  1303,8 тыс. руб., </w:t>
      </w:r>
    </w:p>
    <w:p>
      <w:pPr>
        <w:pStyle w:val="Normal"/>
        <w:tabs>
          <w:tab w:val="clear" w:pos="708"/>
          <w:tab w:val="left" w:pos="9900" w:leader="none"/>
        </w:tabs>
        <w:ind w:right="-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– 187,5 тыс. рублей;</w:t>
      </w:r>
    </w:p>
    <w:p>
      <w:pPr>
        <w:pStyle w:val="Normal"/>
        <w:tabs>
          <w:tab w:val="clear" w:pos="708"/>
          <w:tab w:val="left" w:pos="9900" w:leader="none"/>
        </w:tabs>
        <w:ind w:right="-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– 7519,6 тыс. рублей;</w:t>
      </w:r>
    </w:p>
    <w:p>
      <w:pPr>
        <w:pStyle w:val="Normal"/>
        <w:tabs>
          <w:tab w:val="clear" w:pos="708"/>
          <w:tab w:val="left" w:pos="9900" w:leader="none"/>
        </w:tabs>
        <w:ind w:right="-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от бюджетов муниципальных районов – 195,7 тыс. рублей.</w:t>
      </w:r>
    </w:p>
    <w:p>
      <w:pPr>
        <w:pStyle w:val="Normal"/>
        <w:tabs>
          <w:tab w:val="clear" w:pos="708"/>
          <w:tab w:val="left" w:pos="9900" w:leader="none"/>
        </w:tabs>
        <w:ind w:right="-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, зачисляемые в бюджеты сельских поселений, предоставляемых физическими лицами - 85 тыс. рублей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по исполнению расходной части бюджета за 2023 год.</w:t>
      </w:r>
    </w:p>
    <w:p>
      <w:pPr>
        <w:pStyle w:val="1C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(утвержденные бюджетные назначения) в сумме 11817,9 тыс. рублей, что составляет 100% к пла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сходов консолидированного бюджета по бюджетным отраслям приведена в следующей таблиц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902"/>
        <w:gridCol w:w="1842"/>
        <w:gridCol w:w="1134"/>
        <w:gridCol w:w="1844"/>
      </w:tblGrid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>Отрасль рас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ные бюджетные ассигнования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Фактическое исполнение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% исполнения утвержденных бюджетных ассигн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Структура расходов консолидированного бюджета Павлозаводского сельсовета, %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 xml:space="preserve">РАСХОДЫ БЮДЖЕТА </w:t>
            </w:r>
          </w:p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8109239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81092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 xml:space="preserve">Общегосударственные вопрос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2263584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22635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6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6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3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3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343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34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</w:tc>
      </w:tr>
      <w:tr>
        <w:trPr>
          <w:trHeight w:val="4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758924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758924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41,9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4271509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427150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</w:tr>
      <w:tr>
        <w:trPr>
          <w:trHeight w:val="2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8" w:hanging="0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рож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по переданным полномочиям сумма трансферта на содержание автомобильных дорог местного значения составила 802680 руб. Общая протяженность внутрипоселковых дорог МО около 20 километров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на содержание всех муниципальных дорог и улиц в исправном состоянии недостаточно, поэтому проводится частичный (ямочный) ремонт, подсыпка, грейдерование в пределах имеющихся бюджетных средств и спонсорской помощи. В зимний период регулярно производилась очистка дорог сельских  поселений от сне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услуги по расчистке  дорог в зимний период оказывали: ИП Глава КХФ Чебаков А.Н., ИП Бельский В.С., ИП Федоренко А.И., ИП Завертанов А.В., ИП Булыгин А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оизведена отсыпка дороги по ул. Октябрьская в п.Красный М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едпринимателя Леонова А.В. отсыпан асфальтогранулятом  и прогрейдирован  въезд в село по ул. Садов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лой фонд, находящийся на территории муниципального образования соста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многоквартирных домов,  621  индивидуальных дома местных жителей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ая деятельность</w:t>
      </w:r>
    </w:p>
    <w:p>
      <w:pPr>
        <w:pStyle w:val="Style20"/>
        <w:spacing w:before="0" w:after="0"/>
        <w:rPr/>
      </w:pPr>
      <w:r>
        <w:rPr>
          <w:sz w:val="28"/>
          <w:szCs w:val="28"/>
          <w:u w:val="single"/>
        </w:rPr>
        <w:t>За 2023 год</w:t>
      </w:r>
      <w:r>
        <w:rPr>
          <w:sz w:val="28"/>
          <w:szCs w:val="28"/>
        </w:rPr>
        <w:t xml:space="preserve"> выдано: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 уведомления о  планируемом строительстве   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 разрешений на ввод объекта в эксплуатацию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- разрешений на строительство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М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произведен ремонт системы отопления здания сельского клуба в с.Жуковка, потрачено 800 000 руб., произведен ремонт пола в этом же здании, расходы составили 405 372 руб.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ПМИ обустроена детская площадка в с.Жуковка стоимостью 1 123 310 руб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формлены постоянное (бессрочное) пользование земельные участки в п.Красный Майи с.Жуковка для размещения памятника воинам, погибшим в ВОВ 1941-1945гг., земельные участки для размещения сельского кладбища в п.Красный Май, с.Жуковка, для размещения детской площадки в п.Красный май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лагоустройства и озеле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еставрация парковых культур зоны отдыха «Лукоморье» на сумму 35 тыс. руб., проведен монтаж уличного освещения детских площадок в п.Красный Май и с.Жуковка и зоны отдыха «Лукоморье», сумма израсходованных средств составила 575,1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передачи полномочий по решению вопросов местного значения получен трансферт на содержание мест захоронения  100 тыс. руб., на эти средства продолжили огораживать кладбище п. Жук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гоустройство территории  муниципального образования было израсходовано 1895,4 тыс. рублей, в том числе: на содержание свалки 125,0 тыс. рублей, 422,5 тыс. руб. потрачено на оплату товаров, работ и услуг по обкосу, уборке территорий, детских площадок и зон отдыха, обслуживанию площадок для бункеров-накопителей поселков Красный Май, Сибирские Огни, с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ка, на приобретение щебня  - 417,4 тыс. руб., монтаж дорожных знаков  - 54,8 тыс. руб., автогрейдирование - 28,3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, выравнивание поверхности для обустройства детской площадки в с. Жуковка израсходовано 76,1 тыс. руб., кадастровые работы в отношении земель поселения - 17,6 тыс. руб., спил деревьев - 73,6 тыс. руб., монтаж ограждения сельского кладбища с. Жуковка  - 35,0 тыс. руб., противопожарная опашка - 35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зервного фонда Павловского района на мероприятия по защите населения и территорий от чрезвычайных ситуаций природного и техногенного характера в сумме  67,7 тыс. руб., направлены на оплату договоров по противопожарной опашке территории поселения Павлозаводской сельсовет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2023 году  осенью проведена опашка поселка Сибирские Огни, ширина минерализованной полосы - 10 метров, длина - 1 км. Также проведена </w:t>
      </w:r>
      <w:r>
        <w:rPr>
          <w:rStyle w:val="2"/>
          <w:color w:val="000000"/>
          <w:sz w:val="28"/>
          <w:szCs w:val="28"/>
        </w:rPr>
        <w:t>опашка свалки ТБО  п. Сибирские Огни,  ширина полосы 4 метра. Проведена опашка с. Жуковка по периметру, длина – 1950м, ширина 5 м. Рядом с этой полосой расположена дорога шириной 5м., в результате ширина минерализованной полосы – 10м. Проведена опашка в п. Красный Ма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ведены общественные субботники по уборке пустырей и общественных территорий от бурьяна, бытового мусора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ерритории п. Сибирские Огни и п.Красный Май спилены и вывезены сухие берез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едены обкосы триммером в п. Сибирские Огни, обкошены заброшенные территории, центр села, административные здания, социальные объекты, общей площадью 1,2 га. Трактором МТЗ-82 в п. Сибирские Огни - въезд в село, общественные зоны, территория между ул. Полевая и а/д Барнаул – Камень-на-Оби – граница НСО общей площадью 10,5га. В п. Красный Май -  въезд в село, справа от остановки 1,5 га; слева от остановки вокруг села 1,5 га; площадь в центре села, территория вокруг сельского клуба, обкос поселкового  кладбища, территория внутри села  около 1 га между домами  ул. Октябрьская и озером, обкос дороги по ул. Октябрьская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. Жуковка обкошены общественные зоны, социальные объек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2023 году  Администрации сельсовета по программе "Комплексное развитие сельских территории Павловского района Алтайского края" выделен трансферт  на обустройство площадок под бункер-накопители в размере           31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освещения ули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изводилось обслуживание и замена вышедших из строя фонарей. Финансирование по данному мероприятию составило: 209,3 тыс.руб.  Аренда опор 9840 руб.. Оплата за потребленную электроэнергию по уличному освещению осуществлялась из средств местного бюджета и составила 199,5 тыс.  рублей.</w:t>
      </w:r>
    </w:p>
    <w:p>
      <w:pPr>
        <w:pStyle w:val="Style20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рганизации дос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сельсовета: три клуба, объект спортивного назначения школа бокса, модельная библиотека, востребованы жител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ультуры и спорта работают 5 штатных сотрудников. Из которых – 4 основных специалистов, 1- совместители по 0,5 ставки.   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За отчетный период работали следующие коллективы и спортивные секции:</w:t>
      </w:r>
    </w:p>
    <w:p>
      <w:pPr>
        <w:pStyle w:val="211"/>
        <w:jc w:val="both"/>
        <w:rPr>
          <w:szCs w:val="28"/>
          <w:u w:val="single"/>
        </w:rPr>
      </w:pPr>
      <w:r>
        <w:rPr>
          <w:szCs w:val="28"/>
          <w:u w:val="single"/>
        </w:rPr>
        <w:t>п. Сибирские Огни: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- вокальный коллектив «Вдохновение»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- вокальный коллектив «Сибирячка»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- спортивная секция по боксу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- секция по фитнесу </w:t>
      </w:r>
    </w:p>
    <w:p>
      <w:pPr>
        <w:pStyle w:val="211"/>
        <w:jc w:val="both"/>
        <w:rPr>
          <w:szCs w:val="28"/>
          <w:u w:val="single"/>
        </w:rPr>
      </w:pPr>
      <w:r>
        <w:rPr>
          <w:szCs w:val="28"/>
          <w:u w:val="single"/>
        </w:rPr>
        <w:t>с. Жуковка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кальная группа «Жуковчан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базе Жуковского клуба ведутся занятия детей дошкольн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и творческих коллективов отмечены  дипломами  комитета по культуре  Администрации Павловского рай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Модельной библиотеки за 2023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территории поселения находится 1 библиотека, которая имеет статус модельной, с 2013 года по направлению краеведение, при библиотеке работает музей истории села «Истоки». Штата библиотеки- 1 человек с высши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иблиотека находится в центре поселка, в пешей доступности для жителей поселка и транспортной доступности для жителей других населенных пунктов, входящих в состав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зоне обслуживания библиотеки- 1570 жителей, зарегистрированных активных читателей 7 человек. В п.Красный Май и с.Жуковка отсутствуют стационарные библиотеки. В этих селах организованы библиотечные передвижки, число читателей 83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исло посещений за год составило -512 чел. Число книговыдач -12104 экз. Библиотечный фонд- экз. В 2023 году поступило в фонд библиотеки- 342 книги. В 2023 году выбытие составило – 134документа. Подписка периодических изданий составляет 18наиме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ми направлениями деятельности библиотеки является краеведение, патриотическое, нравственное воспитание. Оформляются на постоянной основе тематические полки. Ежегодно проводится библионоч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ка принимала активное участие в различных литературных онлайн – акциях: </w:t>
      </w:r>
      <w:r>
        <w:rPr>
          <w:rFonts w:cs="Times New Roman" w:ascii="Times New Roman" w:hAnsi="Times New Roman"/>
          <w:sz w:val="28"/>
          <w:szCs w:val="28"/>
        </w:rPr>
        <w:t>«200 минут чтения:  Сталинграду посвящается» -   3 кл, 24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ильные духом»: читаем книги о разведчиках и партизанах –4 кл, 14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Библионочь»  -    25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таем детям о войне»-отрывок  из книги Воронкова Л.  «Девочка из города» 11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моб «Связь поколений не прервется»-4 кл, 14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детской краеведческой книги «Алтайские писатели – 3 кл, 23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пленэр «Мир Владимира Свинцова» - 8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районный библиотечный день  «Безопасность в Интернете» -   10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ем Сергея Михалкова» -2-3 кл,  4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сказочник Сутеев» -24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русского языка. Пушкинский день -24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библиотечный День «Читаем Ольгу Токмакову» - 7 че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щее без наркотиков» - Единый районный библиотечный день-8 кл, 20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 всех времен и народов» –  100 лет Расулу Гамзатову- 10 кл, 7 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таем Шумилова» – 2-4 кл, 20 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2024 году планируе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й год был очень насыщенным и сделано много, Администрация Павлозаводского сельсовета выражает благодарность:  Администрации района,  депутату районного Собрания депутатов Булыгину А.Г., депутатам Собрания депутатов Павлозаводского сельсовета, старостам сел Милованкиной В.А. и Чебаковой Н.С.,  директору и  коллективу МБОУ Павлозаводская СОШ, председателю  совета ветеранов  Опекуновой Л.Д., предпринимателям, активным жителям села за помощь, поддержку, сотрудничество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вместе предстоит решать задачи по дальнейшему укреплению правовых и экономических основ местного самоуправления. Нерешенных вопросов еще остается очень много. Население, в том числе и нашего поселения, по-прежнему волнуют вопросы  благоустройства,   низкое качество коммунальных услуг, ремонт дорог. И в этой связи вопрос обеспечения муниципальных образований достаточной финансовой и материальной базой остается основополагающим. МО Павлозаводской сельсовет  собственных средств от доходов на решение всех возникающих вопросов пока не хватает. Участие в программе ППМИ,    для нас большая помощь в решение проблем поселений: ремонта дорог, благоустройства территорий. Также продолжим благоустраивать поселе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м подать заявку на участие в ППМИ, на сходе граждан, прошедшем в п.Сибирские Огни 27.04.2024 обсуждался вопрос по выбору объекта для участия в программе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рамках реализации программы «Формирование современной городской среды» проведены сходы граждан с участием населения в обсуждении и определении мероприятий,  имеющих приоритетное значение для жителей Павлозаводского сельсовета и определяемых с учетом их мнения путем проведения опросных листов и сходов граждан. В своей деятельности органы местного самоуправления в первую очередь руководствуются мнением граждан по различным направлениям. Вопросы выносятся на обсуждение Собрания депутатов Павлозаводского сельсовета, далее депутаты проводят обсуждение с населением по своим округам, а администрация сельсовета регулярно информирует население по видам своей деятельности. Далее информация по общественным обсуждениям собирается, и актуальные вопросы выносятся на сессию для рассмотрения и принятия решений.</w:t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647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56:00Z</dcterms:created>
  <dc:creator>1</dc:creator>
  <dc:description/>
  <cp:keywords/>
  <dc:language>en-US</dc:language>
  <cp:lastModifiedBy>User</cp:lastModifiedBy>
  <cp:lastPrinted>2024-05-03T12:57:00Z</cp:lastPrinted>
  <dcterms:modified xsi:type="dcterms:W3CDTF">2024-05-07T09:49:00Z</dcterms:modified>
  <cp:revision>5</cp:revision>
  <dc:subject/>
  <dc:title/>
</cp:coreProperties>
</file>