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ъектах, находящихся в собственности Павлозавод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Алтайского края на 01.07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18"/>
        <w:gridCol w:w="2706"/>
        <w:gridCol w:w="2764"/>
        <w:gridCol w:w="2551"/>
        <w:gridCol w:w="2268"/>
        <w:gridCol w:w="20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знач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е/обреме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31:030203:100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ибирские Ог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240 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22:31:010601:200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Сибирские Огни, ул. Садовая, 3 «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ля иных видов использования, характерных для населенных пунк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22:31:010601:4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Сибирские Огни, ул. Садовая, 1/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ля эксплуатации объекта спортивного назнач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СДК п. Сибирские Огн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Сибирские Огни, ул. Майская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бственности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тройка к СДК п. Сибирские Огн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Сибирские Огни, ул. Майская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бственности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 спортивного назначения « Школа бокс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Сибирские Огни, ул. Садовая, 1/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3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бственности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аж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Сибирские Огни, ул. Садовая, 2 «В» пом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бственности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новочный павильо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Жу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школьного автобу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новочный павильо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Красный 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школьного автобу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аждение для мемориал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Красный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а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гражд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щадка для бункер-накопител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Сибирские Огни, ул. Новая, 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ТК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бственности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ка для бункер-накопител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Сибирские Ог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60 лет Октябр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ТК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бственности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ка для бункер-накопител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Сибирские Огни ул. Берёзовая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ТК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бственности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ка для бункер-накопител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Сибирские Ог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олевая, 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ТК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бственности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ка для бункер-накопител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Сибирские Ог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лодёжная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ТК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бственности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ка для бункер-накопител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Жук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ктябрьская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ТК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бственности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ка для бункер-накопител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Жук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Октябрьская, 3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ТК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бственности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ка для бункер-накопител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Жук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крёсток ул. Пионерская,1 и Пионерская,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ТК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бственности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ка для бункер-накопител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Красный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ктябрьская,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ТК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бственности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ка для бункер-накопител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Красный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айская,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ТК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бственности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ка для бункер-накопител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 Красный Май меж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Молодёжная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ул. Майская,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ТК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бственности сельсовет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04:00Z</dcterms:created>
  <dc:creator>user</dc:creator>
  <dc:description/>
  <cp:keywords/>
  <dc:language>en-US</dc:language>
  <cp:lastModifiedBy>User</cp:lastModifiedBy>
  <cp:lastPrinted>2021-07-13T16:02:00Z</cp:lastPrinted>
  <dcterms:modified xsi:type="dcterms:W3CDTF">2022-08-02T08:58:00Z</dcterms:modified>
  <cp:revision>9</cp:revision>
  <dc:subject/>
  <dc:title/>
</cp:coreProperties>
</file>